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1620"/>
        <w:gridCol w:w="313"/>
        <w:gridCol w:w="970"/>
        <w:gridCol w:w="1719"/>
        <w:gridCol w:w="1734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医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40M3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  <w:r>
              <w:rPr/>
              <w:t>生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宫颈癌发病机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杜靖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医学信号检测与处理及医学图像处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哈米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细胞及工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天性心脏病的遗传学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天性心脏病的遗传学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夏米西努尔</w:t>
            </w:r>
            <w:r>
              <w:rPr/>
              <w:t>·</w:t>
            </w:r>
            <w:r>
              <w:rPr/>
              <w:t>伊力克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包虫病防诊治应用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生物化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分子发病机制；神经细胞存活与死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惠武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肥胖和代谢性疾病发病的分子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关亚群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预防及早期诊断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力孜</w:t>
            </w:r>
            <w:r>
              <w:rPr/>
              <w:t>·</w:t>
            </w:r>
            <w:r>
              <w:rPr/>
              <w:t>阿布杜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疑难复杂性疾病防治的分子生物学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热西</w:t>
            </w:r>
            <w:r>
              <w:rPr/>
              <w:t>·</w:t>
            </w:r>
            <w:r>
              <w:rPr/>
              <w:t>玉努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医异常黑胆质型消化系统肿瘤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坎德尔</w:t>
            </w:r>
            <w:r>
              <w:rPr/>
              <w:t>·</w:t>
            </w:r>
            <w:r>
              <w:rPr/>
              <w:t>白克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细胞信号通讯与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仁勇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遗传性皮肤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卫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新疆特高发疾病发生的分子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丽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生理学④</w:t>
            </w:r>
            <w:r>
              <w:rPr/>
              <w:t>803</w:t>
            </w:r>
            <w:r>
              <w:rPr/>
              <w:t>医学细胞生物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维西医结合与生殖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地力江</w:t>
            </w:r>
            <w:r>
              <w:rPr/>
              <w:t>·</w:t>
            </w:r>
            <w:r>
              <w:rPr/>
              <w:t>伊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组织工程与骨相关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钟近洁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干细胞分化及临床应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冯树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感染性疾病的免疫机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剑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体菌群区系分布特征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德力夏提</w:t>
            </w:r>
            <w:r>
              <w:rPr/>
              <w:t>·</w:t>
            </w:r>
            <w:r>
              <w:rPr/>
              <w:t>依米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病原生物致病性和免疫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秀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代谢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包虫生物学研究，机会感染传染病诊断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吾拉木</w:t>
            </w:r>
            <w:r>
              <w:rPr/>
              <w:t>·</w:t>
            </w:r>
            <w:r>
              <w:rPr/>
              <w:t>马木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的分子标志物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晓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消化道肿瘤病因发病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晓梅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肿瘤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振柱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1Z1</w:t>
            </w:r>
            <w:r>
              <w:rPr/>
              <w:t>人类生殖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殖健康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疆重大疾病中西药干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糖尿病药理和新药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毛新民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抗糖尿病药物研发及糖尿病发病机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琳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血管药理学 ／ 维药药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瓦尔</w:t>
            </w:r>
            <w:r>
              <w:rPr/>
              <w:t>·</w:t>
            </w:r>
            <w:r>
              <w:rPr/>
              <w:t>吾买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免疫药理 临床药理 新药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拉甫</w:t>
            </w:r>
            <w:r>
              <w:rPr/>
              <w:t>·</w:t>
            </w:r>
            <w:r>
              <w:rPr/>
              <w:t>艾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药理；新疆传统益生菌的药理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华</w:t>
            </w:r>
            <w:r>
              <w:rPr/>
              <w:t>·</w:t>
            </w:r>
            <w:r>
              <w:rPr/>
              <w:t>那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抗炎免疫药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东升主任药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心血管药理学、植物提取物药效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路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药理学 ／ 维药药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瓦尔</w:t>
            </w:r>
            <w:r>
              <w:rPr/>
              <w:t>·</w:t>
            </w:r>
            <w:r>
              <w:rPr/>
              <w:t>吾买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药理学、植物提取物药效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路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血管药理；新疆传统益生菌的药理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华</w:t>
            </w:r>
            <w:r>
              <w:rPr/>
              <w:t>·</w:t>
            </w:r>
            <w:r>
              <w:rPr/>
              <w:t>那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公共卫生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75M7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  <w:r>
              <w:rPr/>
              <w:t>流行病与卫生统计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传染病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江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性病流行病学、卫生服务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金宝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传染病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医学统计学应用 传染病时空建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明芹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统计学在现代医学中的应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早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传染病动力学</w:t>
            </w:r>
            <w:r>
              <w:rPr/>
              <w:t>/</w:t>
            </w:r>
            <w:r>
              <w:rPr/>
              <w:t>生物统计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凯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2</w:t>
            </w:r>
            <w:r>
              <w:rPr/>
              <w:t>劳动卫生与环境卫生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内分泌干扰物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燕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职业心理、生理紧张与健康；职业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继文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糖尿病与公共卫生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它木</w:t>
            </w:r>
            <w:r>
              <w:rPr/>
              <w:t>·</w:t>
            </w:r>
            <w:r>
              <w:rPr/>
              <w:t>莫合买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职业与环境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惠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职业心理与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环境与健康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环境</w:t>
            </w:r>
            <w:r>
              <w:rPr/>
              <w:t>-</w:t>
            </w:r>
            <w:r>
              <w:rPr/>
              <w:t>疾病</w:t>
            </w:r>
            <w:r>
              <w:rPr/>
              <w:t>-</w:t>
            </w:r>
            <w:r>
              <w:rPr/>
              <w:t>基因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环境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晓开提</w:t>
            </w:r>
            <w:r>
              <w:rPr/>
              <w:t>·</w:t>
            </w:r>
            <w:r>
              <w:rPr/>
              <w:t>依不拉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环境与健康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肿瘤（疾病）光动力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康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环境与健康；地方病分子生物学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顺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3</w:t>
            </w:r>
            <w:r>
              <w:rPr/>
              <w:t>营养与食品卫生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营养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买提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营养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营养与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营养与慢性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加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营养与慢性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4</w:t>
            </w:r>
            <w:r>
              <w:rPr/>
              <w:t>儿少卫生与妇幼保健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儿童心理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木古丽</w:t>
            </w:r>
            <w:r>
              <w:rPr/>
              <w:t>·</w:t>
            </w:r>
            <w:r>
              <w:rPr/>
              <w:t>克力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405</w:t>
            </w:r>
            <w:r>
              <w:rPr/>
              <w:t>卫生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殖发育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食品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效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食品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卫生事业管理或疾病预防与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食品毒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卫生统计学理论和方法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尔西丁</w:t>
            </w:r>
            <w:r>
              <w:rPr/>
              <w:t>·</w:t>
            </w:r>
            <w:r>
              <w:rPr/>
              <w:t>买买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疾病预防与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燕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疾病预防与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继文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疾病预防与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营养与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环境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晓开提</w:t>
            </w:r>
            <w:r>
              <w:rPr/>
              <w:t>·</w:t>
            </w:r>
            <w:r>
              <w:rPr/>
              <w:t>依不拉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传染病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营养与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买提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糖尿病与公共卫生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它木</w:t>
            </w:r>
            <w:r>
              <w:rPr/>
              <w:t>·</w:t>
            </w:r>
            <w:r>
              <w:rPr/>
              <w:t>莫合买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持久性有机污染物与儿童健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早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传染病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力夏提</w:t>
            </w:r>
            <w:r>
              <w:rPr/>
              <w:t>·</w:t>
            </w:r>
            <w:r>
              <w:rPr/>
              <w:t>亚克甫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慢性病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江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医学综合评价 传染病时空建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明芹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消毒与病媒生物防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敏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危重症患者的临床营养支持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旻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敬贡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职业卫生检测与评价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华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结核病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泓副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卫生检验</w:t>
            </w:r>
            <w:r>
              <w:rPr/>
              <w:t>/</w:t>
            </w:r>
            <w:r>
              <w:rPr/>
              <w:t>公众健康与检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健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预防医学，流行病学，卫生统计学，传染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吉提</w:t>
            </w:r>
            <w:r>
              <w:rPr/>
              <w:t>·</w:t>
            </w:r>
            <w:r>
              <w:rPr/>
              <w:t>买买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艾滋病预防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倪明健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传染病与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芮宝玲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慢性病预防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高峰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传染病监测与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君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输血风险及防控对策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文国新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艾滋病性病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曼副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肿瘤流行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琳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营养与疾病，新疆特有植物的开发与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  <w:r>
              <w:rPr/>
              <w:t>社会医学与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卫生政策研究</w:t>
            </w:r>
            <w:r>
              <w:rPr/>
              <w:t>\</w:t>
            </w:r>
            <w:r>
              <w:rPr/>
              <w:t>医疗保障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魏晶晶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玉建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向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斌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医学教育、医疗卫生、卫生事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买提</w:t>
            </w:r>
            <w:r>
              <w:rPr/>
              <w:t>·</w:t>
            </w:r>
            <w:r>
              <w:rPr/>
              <w:t>牙森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医院管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医院管理、卫生经济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医院管理与卫生资源配置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卫生服务研究、健康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巴哈尔</w:t>
            </w:r>
            <w:r>
              <w:rPr/>
              <w:t>·</w:t>
            </w:r>
            <w:r>
              <w:rPr/>
              <w:t>卡德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卫生经济</w:t>
            </w:r>
            <w:r>
              <w:rPr/>
              <w:t>/</w:t>
            </w:r>
            <w:r>
              <w:rPr/>
              <w:t>医疗保险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阳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卫生服务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金宝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基于信息技术的健康相关问题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效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社区卫生服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卫生管理综合④</w:t>
            </w:r>
            <w:r>
              <w:rPr/>
              <w:t>802</w:t>
            </w:r>
            <w:r>
              <w:rPr/>
              <w:t>管理学基础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药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45M7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  <w:r>
              <w:rPr/>
              <w:t>药物化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天然药活性成分的药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布力</w:t>
            </w:r>
            <w:r>
              <w:rPr/>
              <w:t>·</w:t>
            </w:r>
            <w:r>
              <w:rPr/>
              <w:t>阿布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药物中生物活性成分发现及其相关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金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  <w:r>
              <w:rPr/>
              <w:t>药剂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药新剂型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  <w:r>
              <w:rPr/>
              <w:t>生药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疆特色药用植物的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娜</w:t>
            </w:r>
            <w:r>
              <w:rPr/>
              <w:t>·</w:t>
            </w:r>
            <w:r>
              <w:rPr/>
              <w:t>卡斯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药物质量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英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天然药物发现与新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君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药开发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分析及维药的开发与利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药物分析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疆特色植物抗氧化活性成分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依布拉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天然药物分析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军民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天然药物和维药的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力茜</w:t>
            </w:r>
            <w:r>
              <w:rPr/>
              <w:t>·</w:t>
            </w:r>
            <w:r>
              <w:rPr/>
              <w:t>陶尔大洪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现代药物分析技术及体内药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新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药民族药的开发与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丽万</w:t>
            </w:r>
            <w:r>
              <w:rPr/>
              <w:t>·</w:t>
            </w:r>
            <w:r>
              <w:rPr/>
              <w:t>阿布都热衣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光纤传感检测在食药安全领域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依布拉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吾尔药物的研究与开发及新药质量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尼娃尔</w:t>
            </w:r>
            <w:r>
              <w:rPr/>
              <w:t>·</w:t>
            </w:r>
            <w:r>
              <w:rPr/>
              <w:t>艾克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药物分析及天然药物化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吐伦</w:t>
            </w:r>
            <w:r>
              <w:rPr/>
              <w:t>·</w:t>
            </w:r>
            <w:r>
              <w:rPr/>
              <w:t>斯马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药物传递系统研究和新药开发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晓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中药民族药新技术新方法应用新剂型设计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顾政一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天然药物和维药的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力茜</w:t>
            </w:r>
            <w:r>
              <w:rPr/>
              <w:t>·</w:t>
            </w:r>
            <w:r>
              <w:rPr/>
              <w:t>陶尔大洪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新疆特色药材资源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君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临床药学、药物分析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小越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现代分析技术在药物分析中的应用与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改茹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光纤化学传感技术在药物分析领域中的运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建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现代药物分析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现代药物分析技术及药物质量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新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天然产物活性成分结构修饰、合成与活性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新疆特色药材资源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桂芝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中药民族药开发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尔旦</w:t>
            </w:r>
            <w:r>
              <w:rPr/>
              <w:t>·</w:t>
            </w:r>
            <w:r>
              <w:rPr/>
              <w:t>马合木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中药民族药的开发与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丽万</w:t>
            </w:r>
            <w:r>
              <w:rPr/>
              <w:t>·</w:t>
            </w:r>
            <w:r>
              <w:rPr/>
              <w:t>阿布都热衣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天然药物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布力</w:t>
            </w:r>
            <w:r>
              <w:rPr/>
              <w:t>·</w:t>
            </w:r>
            <w:r>
              <w:rPr/>
              <w:t>阿布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维吾尔药开发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新疆特色药用植物的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娜</w:t>
            </w:r>
            <w:r>
              <w:rPr/>
              <w:t>·</w:t>
            </w:r>
            <w:r>
              <w:rPr/>
              <w:t>卡斯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药物分析及维药的开发与利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新疆特色药材资源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滕亮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药物分析及新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明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天然药用资源的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建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药物新制剂与新剂型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军主任药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天然药物质量控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英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中药民族药现代化研究与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金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49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中医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15M11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  <w:r>
              <w:rPr/>
              <w:t>中医基础理论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学与维医学对老年性痴呆辨证分型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巴哈尔</w:t>
            </w:r>
            <w:r>
              <w:rPr/>
              <w:t>·</w:t>
            </w:r>
            <w:r>
              <w:rPr/>
              <w:t>哈德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西北燥证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德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  <w:r>
              <w:rPr/>
              <w:t>中医内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病的中医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冬青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肝胆消化疾病的中医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曾斌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对脑血管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光耀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医内科肾病、神志病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星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心血管病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西医结合诊疗高血压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红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08</w:t>
            </w:r>
            <w:r>
              <w:rPr/>
              <w:t>中医骨伤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关节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方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  <w:r>
              <w:rPr/>
              <w:t>针灸推拿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推拿治疗项痹、腰痹、膝痹的基础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阻肺、哮喘等呼吸疾病的中西医结合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风森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呼吸道变态反应性疾病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民族药创新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帆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维药资源质量控制体系及规范化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 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复方制剂新药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聂继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药民族药新制剂的研究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药与民族药药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海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脊柱外科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泽文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血管外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建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功能神经外科、脑、脊髓疾病的外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冠心病的外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8</w:t>
            </w:r>
            <w:r>
              <w:rPr/>
              <w:t>中医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病的中医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冬青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肝胆消化疾病的中医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曾斌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对脑血管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光耀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西医结合血液病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玉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医药防治心脑血管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胡晓灵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病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消化病的临床与实验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志钢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艾滋病的中西医结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建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西医结合治疗糖尿病及并发症的相关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山江</w:t>
            </w:r>
            <w:r>
              <w:rPr/>
              <w:t>.</w:t>
            </w:r>
            <w:r>
              <w:rPr/>
              <w:t>艾克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西医结合治疗内分泌及代谢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凯利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中西医结合防治高血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丽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西医结合诊疗高血压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红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心血管疾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明芬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医辨证论治规律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宁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中西医结合肝病方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晓忠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中西医结合治疗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惠琴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脑系病证的中医基础和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震中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中西医结合治疗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玉龙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中医心血管方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洪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脾胃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云霞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肿瘤中医药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9</w:t>
            </w:r>
            <w:r>
              <w:rPr/>
              <w:t>中医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皮肤病的中医、中西医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红霞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医皮肤病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医药在肛肠疾病治疗上的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军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医泌尿男科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医、中西医结合治疗皮肤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小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消化系统肿瘤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明飞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医结合治疗肛肠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忠生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0</w:t>
            </w:r>
            <w:r>
              <w:rPr/>
              <w:t>中医骨伤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西医结合防治骨与关节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勇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性软组织损伤的生物力学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发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关节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方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及骨关节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异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四肢骨盆骨与关节创伤骨折的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西医结合防治骨与关节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孟庆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1</w:t>
            </w:r>
            <w:r>
              <w:rPr/>
              <w:t>中医妇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妇科病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爱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妇科内分泌、宫颈癌前病变中药干预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红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西医结合治疗月经病、不孕症、卵巢早衰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宏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3</w:t>
            </w:r>
            <w:r>
              <w:rPr/>
              <w:t>中医五官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医及中西医结合治疗耳鼻咽喉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4</w:t>
            </w:r>
            <w:r>
              <w:rPr/>
              <w:t>针灸推拿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针灸临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智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推拿治疗项痹、腰痹、膝痹的临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针灸治疗男科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勇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针灸治疗脑病与针刺镇痛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忠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循环针法临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莉莉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针灸防治脑病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推拿治疗脊柱及骨关节疾病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俊昌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神经系统疾病的中西医结合康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迎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6</w:t>
            </w:r>
            <w:r>
              <w:rPr/>
              <w:t>中西医结合临床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慢阻肺、哮喘等呼吸疾病的中西医结合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风森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西医结合肿瘤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吕书勤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西医结合心血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雪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脑血管病及神经内科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远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肿瘤中西医结合内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洪亮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心血管疾病的中医药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辛效毅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中西医结合风湿病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卫荣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西医结合男科，不孕不育、颈、腰椎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国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西医治疗妇科肿瘤、盆底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英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小儿脾系疾病、肺系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盈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西医结合</w:t>
            </w:r>
            <w:r>
              <w:rPr/>
              <w:t>-</w:t>
            </w:r>
            <w:r>
              <w:rPr/>
              <w:t>内分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艳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中西医结合治疗内分泌代谢性疾病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浩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西医结合治疗慢阻肺、哮喘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600</w:t>
            </w:r>
            <w:r>
              <w:rPr/>
              <w:t>中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民族药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东升主任药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药、民族药资源、 植物提取、保健品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贾晓光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新制剂及新剂型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林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用植物资源及保护、栽培驯化及</w:t>
            </w:r>
            <w:r>
              <w:rPr/>
              <w:t>GAP</w:t>
            </w:r>
            <w:r>
              <w:rPr/>
              <w:t>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凯撒</w:t>
            </w:r>
            <w:r>
              <w:rPr/>
              <w:t>·</w:t>
            </w:r>
            <w:r>
              <w:rPr/>
              <w:t>苏来曼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药、民族药制剂研究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兰卫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中药复方制剂新药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聂继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中维药资源质量控制体系及规范化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 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心血管药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华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中药民族药新制剂的研究开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中药分析学、中药化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树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中药制剂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嘉林副主任药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中药新制剂与新剂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邢建国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中药民族药创新研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帆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中药炮制、新药及质量标准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翡翠副主任中药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/>
              <w:t>中药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人文社科部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M0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公共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斌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卫生事业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阳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校思想政治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向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医学伦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林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校思想政治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崔新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校思想政治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先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医学道德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医学道德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佟晓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医学伦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尔</w:t>
            </w:r>
            <w:r>
              <w:rPr/>
              <w:t>·</w:t>
            </w:r>
            <w:r>
              <w:rPr/>
              <w:t>马木尔别克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医学道德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剑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马克思主义基本原理与思想政治教育④</w:t>
            </w:r>
            <w:r>
              <w:rPr/>
              <w:t>801</w:t>
            </w:r>
            <w:r>
              <w:rPr/>
              <w:t>伦理学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护理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M3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区老年人护理、护理人力资源、护理教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代亚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护理；护理管理；循证护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梅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重症监护；护理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临床护理；糖尿病护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巧君主任护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西医结合临床护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玉勤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临床护理、护理管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翠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老年与康复护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永兵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Z1</w:t>
            </w:r>
            <w:r>
              <w:rPr/>
              <w:t>临床护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护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1Z2</w:t>
            </w:r>
            <w:r>
              <w:rPr/>
              <w:t>社区护理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区护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维吾尔医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M2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513</w:t>
            </w:r>
            <w:r>
              <w:rPr/>
              <w:t>民族医学</w:t>
            </w:r>
            <w:r>
              <w:rPr/>
              <w:t>(</w:t>
            </w:r>
            <w:r>
              <w:rPr/>
              <w:t>含藏医学、蒙医学等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复杂性疾病的中维西医结合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木拉提</w:t>
            </w:r>
            <w:r>
              <w:rPr/>
              <w:t>·</w:t>
            </w:r>
            <w:r>
              <w:rPr/>
              <w:t>吾甫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维医基础理论研究、维药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不都热依木</w:t>
            </w:r>
            <w:r>
              <w:rPr/>
              <w:t>·</w:t>
            </w:r>
            <w:r>
              <w:rPr/>
              <w:t>玉苏甫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维吾尔医学病证的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努尔买买提</w:t>
            </w:r>
            <w:r>
              <w:rPr/>
              <w:t>·</w:t>
            </w:r>
            <w:r>
              <w:rPr/>
              <w:t>艾买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医优势病种的临床干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拉甫</w:t>
            </w:r>
            <w:r>
              <w:rPr/>
              <w:t>·</w:t>
            </w:r>
            <w:r>
              <w:rPr/>
              <w:t>艾白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5</w:t>
            </w:r>
            <w:r>
              <w:rPr/>
              <w:t>民族医学（含：藏医学、蒙医学等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维吾尔医男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洪</w:t>
            </w:r>
            <w:r>
              <w:rPr/>
              <w:t>·</w:t>
            </w:r>
            <w:r>
              <w:rPr/>
              <w:t>吐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维吾尔医消化病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茹克也木</w:t>
            </w:r>
            <w:r>
              <w:rPr/>
              <w:t>·</w:t>
            </w:r>
            <w:r>
              <w:rPr/>
              <w:t>卡吾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维医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尔班</w:t>
            </w:r>
            <w:r>
              <w:rPr/>
              <w:t>·</w:t>
            </w:r>
            <w:r>
              <w:rPr/>
              <w:t>艾力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维吾尔医药基础理论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尼瓦尔</w:t>
            </w:r>
            <w:r>
              <w:rPr/>
              <w:t>·</w:t>
            </w:r>
            <w:r>
              <w:rPr/>
              <w:t>托乎提副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维吾尔医皮肤病规范化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热孜万古丽</w:t>
            </w:r>
            <w:r>
              <w:rPr/>
              <w:t>·</w:t>
            </w:r>
            <w:r>
              <w:rPr/>
              <w:t>乌买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维吾尔医骨伤及骨病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玉苏甫</w:t>
            </w:r>
            <w:r>
              <w:rPr/>
              <w:t>·</w:t>
            </w:r>
            <w:r>
              <w:rPr/>
              <w:t>买提努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维吾尔医皮肤病规范化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</w:t>
            </w:r>
            <w:r>
              <w:rPr/>
              <w:t>·</w:t>
            </w:r>
            <w:r>
              <w:rPr/>
              <w:t>乌甫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外阴营养不良的维吾尔医综合治疗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哈古丽</w:t>
            </w:r>
            <w:r>
              <w:rPr/>
              <w:t>·</w:t>
            </w:r>
            <w:r>
              <w:rPr/>
              <w:t>阿布力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乳腺疾病，泌尿系疾病管研究方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江</w:t>
            </w:r>
            <w:r>
              <w:rPr/>
              <w:t>·</w:t>
            </w:r>
            <w:r>
              <w:rPr/>
              <w:t>买提努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14</w:t>
            </w:r>
            <w:r>
              <w:rPr/>
              <w:t>维医药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临床医学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535M17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依彤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血压及其相关疾病的临床和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南方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血压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娟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律失常的诊断、治疗和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宝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血压、冠心病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源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脑血管病、神经系统遗传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小宁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医学真菌及真菌性皮肤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布利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及腹盆腔的影像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文亚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超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玉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感染和炎症的发病机制及其拮抗措施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伏建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精准肝胆外科研究，肝移植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泌尿系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玉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与关节损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脊髓损伤的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伟斌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腔镜、妇科肿瘤及妇科内分泌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彩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学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妇科肿瘤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扎丽努尔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放疗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若峥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围术期心肌保护的临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ARDS</w:t>
            </w:r>
            <w:r>
              <w:rPr/>
              <w:t>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湘友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J1</w:t>
            </w:r>
            <w:r>
              <w:rPr/>
              <w:t>包虫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包虫病致病机制研究及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2Z1</w:t>
            </w:r>
            <w:r>
              <w:rPr/>
              <w:t>重症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急危重症患者的抢救和延续性生命支持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牙体牙髓疾病病因及防治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今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0</w:t>
            </w:r>
            <w:r>
              <w:rPr/>
              <w:t>临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技能训练与研究（心血管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技能训练与研究（呼吸系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技能训练与研究（传染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临床技能训练与研究（内分泌与代谢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临床技能训练与研究（肾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临床技能训练与研究</w:t>
            </w:r>
            <w:r>
              <w:rPr/>
              <w:t>(</w:t>
            </w:r>
            <w:r>
              <w:rPr/>
              <w:t>消化系病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临床技能训练与研究（血液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临床技能训练与研究（风湿病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临床技能训练与研究（儿科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临床技能训练与研究（老年医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临床技能训练与研究（神经病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临床技能训练与研究（精神病与精神卫生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临床技能训练与研究（皮肤病与性病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临床技能训练与研究（影像医学与核医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临床技能训练与研究（临床检验诊断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临床技能训练与研究（妇产科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临床技能训练与研究（眼科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临床技能训练与研究（耳鼻咽喉科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临床技能训练与研究（肿瘤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临床技能训练与研究（康复医疗与理疗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临床技能训练与研究（麻醉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临床技能训练与研究（急诊医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临床技能训练与研究（骨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临床技能训练与研究（普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临床技能训练与研究（泌尿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临床技能训练与研究（神经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临床技能训练与研究（胸心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临床技能训练与研究（整形外科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临床技能训练与研究（全科医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临床技能训练与研究（临床病理学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冠心病基础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向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血管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依彤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血压、冠心病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源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心律失常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汤宝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血压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娟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心血管疾病诊治、起搏与电生理、房颤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胡牙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冠心病危重症诊治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苏木</w:t>
            </w:r>
            <w:r>
              <w:rPr/>
              <w:t>.</w:t>
            </w:r>
            <w:r>
              <w:rPr/>
              <w:t>马合木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冠心病的介入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定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心血管基础与介入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毅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心血管疾病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力曼</w:t>
            </w:r>
            <w:r>
              <w:rPr/>
              <w:t>.</w:t>
            </w:r>
            <w:r>
              <w:rPr/>
              <w:t>马合木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心血管内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心血管疾病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玛依拉</w:t>
            </w:r>
            <w:r>
              <w:rPr/>
              <w:t>·</w:t>
            </w:r>
            <w:r>
              <w:rPr/>
              <w:t>吾甫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心血管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晓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心血管各类疾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真彦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心力衰竭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坤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高血压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玉岚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心律失常的介入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晋新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心律失常介入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宇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冠心病相关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迪拉</w:t>
            </w:r>
            <w:r>
              <w:rPr/>
              <w:t>.</w:t>
            </w:r>
            <w:r>
              <w:rPr/>
              <w:t>阿扎提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心血管疾病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冠心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莺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冠心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翔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心血管疾病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贤惠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心律失常的介入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许国军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心血管疾病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晓靖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冠心病、高血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金龙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化疗药物的心脏毒性反应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崔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心血管病的临床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素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内科学（心血管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文锡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心血管疾病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桂秋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心血管病的诊疗及介入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志民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高血压病、冠心病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贵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心脏起搏电生理及心脏重症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述斌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心血管介入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高血压及其相关疾病的临床和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南方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介入心脏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冠心病临床与介入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戴晓燕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冠心病、心脏电生理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国庆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心力衰竭的发生机制及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冠状动脉疾病的发病机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辉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心血管基础及重症抢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方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临床心血管疾病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雷建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冠状动脉血栓的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叶赛</w:t>
            </w:r>
            <w:r>
              <w:rPr/>
              <w:t>·</w:t>
            </w:r>
            <w:r>
              <w:rPr/>
              <w:t>尼加提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4</w:t>
            </w:r>
            <w:r>
              <w:rPr/>
              <w:t>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齐曼古力</w:t>
            </w:r>
            <w:r>
              <w:rPr/>
              <w:t>·</w:t>
            </w:r>
            <w:r>
              <w:rPr/>
              <w:t>吾守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5</w:t>
            </w:r>
            <w:r>
              <w:rPr/>
              <w:t>慢性阻塞性肺疾病、肺栓塞、急慢性呼吸衰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在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6</w:t>
            </w:r>
            <w:r>
              <w:rPr/>
              <w:t>呼吸介入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元兵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7</w:t>
            </w:r>
            <w:r>
              <w:rPr/>
              <w:t>慢性阻塞性肺疾病、支气管哮喘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孜那</w:t>
            </w:r>
            <w:r>
              <w:rPr/>
              <w:t>·</w:t>
            </w:r>
            <w:r>
              <w:rPr/>
              <w:t>托哈依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8</w:t>
            </w:r>
            <w:r>
              <w:rPr/>
              <w:t>睡眠呼吸障碍疾病、肺部感染、肺栓塞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晖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9</w:t>
            </w:r>
            <w:r>
              <w:rPr/>
              <w:t>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克丽别娜</w:t>
            </w:r>
            <w:r>
              <w:rPr/>
              <w:t>·</w:t>
            </w:r>
            <w:r>
              <w:rPr/>
              <w:t>吐尔逊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0</w:t>
            </w:r>
            <w:r>
              <w:rPr/>
              <w:t>支气管哮喘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晶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1COPD</w:t>
            </w:r>
            <w:r>
              <w:rPr/>
              <w:t>、肺部感染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相增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2</w:t>
            </w:r>
            <w:r>
              <w:rPr/>
              <w:t>慢性阻塞性肺疾病、支气管哮喘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北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3</w:t>
            </w:r>
            <w:r>
              <w:rPr/>
              <w:t>慢性阻塞性肺疾病，支气管哮喘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海旭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4</w:t>
            </w:r>
            <w:r>
              <w:rPr/>
              <w:t>支气管哮喘、尘肺纤维化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桂桃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5</w:t>
            </w:r>
            <w:r>
              <w:rPr/>
              <w:t>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晓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6</w:t>
            </w:r>
            <w:r>
              <w:rPr/>
              <w:t>呼吸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凌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7</w:t>
            </w:r>
            <w:r>
              <w:rPr/>
              <w:t>功能性胃肠病及炎症性肠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8</w:t>
            </w:r>
            <w:r>
              <w:rPr/>
              <w:t>肝脏疾病的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方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9</w:t>
            </w:r>
            <w:r>
              <w:rPr/>
              <w:t>消化系病及消化内镜的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志强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0</w:t>
            </w:r>
            <w:r>
              <w:rPr/>
              <w:t>消化系统常见病的西、维医诊治及内镜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巴哈尔</w:t>
            </w:r>
            <w:r>
              <w:rPr/>
              <w:t>·</w:t>
            </w:r>
            <w:r>
              <w:rPr/>
              <w:t>司马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1</w:t>
            </w:r>
            <w:r>
              <w:rPr/>
              <w:t>胃肠动力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2</w:t>
            </w:r>
            <w:r>
              <w:rPr/>
              <w:t>消化道肿瘤诊治、消化内镜诊疗技术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永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3</w:t>
            </w:r>
            <w:r>
              <w:rPr/>
              <w:t>结肠癌临床工作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伟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4</w:t>
            </w:r>
            <w:r>
              <w:rPr/>
              <w:t>炎症性肠病及胃肠道早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5</w:t>
            </w:r>
            <w:r>
              <w:rPr/>
              <w:t>消化内镜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邱枫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6</w:t>
            </w:r>
            <w:r>
              <w:rPr/>
              <w:t>糖尿病及并发症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筠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7</w:t>
            </w:r>
            <w:r>
              <w:rPr/>
              <w:t>妊娠期内分泌代谢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力克木</w:t>
            </w:r>
            <w:r>
              <w:rPr/>
              <w:t>·</w:t>
            </w:r>
            <w:r>
              <w:rPr/>
              <w:t>吐尔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8</w:t>
            </w:r>
            <w:r>
              <w:rPr/>
              <w:t>甲状腺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樊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9</w:t>
            </w:r>
            <w:r>
              <w:rPr/>
              <w:t>垂体疾病、糖尿病及其并发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比拜</w:t>
            </w:r>
            <w:r>
              <w:rPr/>
              <w:t>·</w:t>
            </w:r>
            <w:r>
              <w:rPr/>
              <w:t>玉素甫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0</w:t>
            </w:r>
            <w:r>
              <w:rPr/>
              <w:t>糖尿病及代谢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宁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1</w:t>
            </w:r>
            <w:r>
              <w:rPr/>
              <w:t>糖尿病及其并发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哈木江</w:t>
            </w:r>
            <w:r>
              <w:rPr/>
              <w:t>·</w:t>
            </w:r>
            <w:r>
              <w:rPr/>
              <w:t>依马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2</w:t>
            </w:r>
            <w:r>
              <w:rPr/>
              <w:t>肥胖与内分泌代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3</w:t>
            </w:r>
            <w:r>
              <w:rPr/>
              <w:t>糖尿病、甲状腺疾病、老年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侯志梅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4</w:t>
            </w:r>
            <w:r>
              <w:rPr/>
              <w:t>内分泌代谢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丽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5</w:t>
            </w:r>
            <w:r>
              <w:rPr/>
              <w:t>内分泌代谢性疾病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6</w:t>
            </w:r>
            <w:r>
              <w:rPr/>
              <w:t>慢性肝炎、传染病、艾滋病及机会性感染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跃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7</w:t>
            </w:r>
            <w:r>
              <w:rPr/>
              <w:t>感染性疾病、小儿肝病、小儿遗传代谢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晓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8</w:t>
            </w:r>
            <w:r>
              <w:rPr/>
              <w:t>病毒性肝炎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鲁晓擘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9</w:t>
            </w:r>
            <w:r>
              <w:rPr/>
              <w:t>重型肝炎、肝衰竭、终末期肝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丽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0</w:t>
            </w:r>
            <w:r>
              <w:rPr/>
              <w:t>病毒性感染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蒋莹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1</w:t>
            </w:r>
            <w:r>
              <w:rPr/>
              <w:t>肾小球疾病、慢性肾脏病、肾移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健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2</w:t>
            </w:r>
            <w:r>
              <w:rPr/>
              <w:t>慢性肾脏病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桑晓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3</w:t>
            </w:r>
            <w:r>
              <w:rPr/>
              <w:t>肾移植；血液净化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继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4</w:t>
            </w:r>
            <w:r>
              <w:rPr/>
              <w:t>慢性肾脏病及急性肾损伤的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素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5</w:t>
            </w:r>
            <w:r>
              <w:rPr/>
              <w:t>肾脏疾病、血液净化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蕾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6</w:t>
            </w:r>
            <w:r>
              <w:rPr/>
              <w:t>肾小球疾病，血液净化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岳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7</w:t>
            </w:r>
            <w:r>
              <w:rPr/>
              <w:t>维吾尔族</w:t>
            </w:r>
            <w:r>
              <w:rPr/>
              <w:t>IgA</w:t>
            </w:r>
            <w:r>
              <w:rPr/>
              <w:t>肾病研究；慢性肾脏病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陆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8</w:t>
            </w:r>
            <w:r>
              <w:rPr/>
              <w:t>内科肾脏病学：肾小球疾病，血液净化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兰青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9</w:t>
            </w:r>
            <w:r>
              <w:rPr/>
              <w:t>造血干细胞移植及恶性血液肿瘤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0</w:t>
            </w:r>
            <w:r>
              <w:rPr/>
              <w:t>血液肿瘤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哈力达</w:t>
            </w:r>
            <w:r>
              <w:rPr/>
              <w:t>·</w:t>
            </w:r>
            <w:r>
              <w:rPr/>
              <w:t>亚森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1</w:t>
            </w:r>
            <w:r>
              <w:rPr/>
              <w:t>造血干细胞移植及恶性血液肿瘤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曲建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2</w:t>
            </w:r>
            <w:r>
              <w:rPr/>
              <w:t>红细胞相关疾病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美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3</w:t>
            </w:r>
            <w:r>
              <w:rPr/>
              <w:t>止血与血栓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新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4</w:t>
            </w:r>
            <w:r>
              <w:rPr/>
              <w:t>贫血相关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建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5</w:t>
            </w:r>
            <w:r>
              <w:rPr/>
              <w:t>风湿免疫病基础及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6</w:t>
            </w:r>
            <w:r>
              <w:rPr/>
              <w:t>风湿病中医证候及中西医结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伍镝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7</w:t>
            </w:r>
            <w:r>
              <w:rPr/>
              <w:t>风湿免疫病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丽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呼吸系统疾病、儿童营养性疾病以及循证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佩茹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儿童血液病、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严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儿科呼吸与急救、疑难危重症、慢性咳嗽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力坤</w:t>
            </w:r>
            <w:r>
              <w:rPr/>
              <w:t>·</w:t>
            </w:r>
            <w:r>
              <w:rPr/>
              <w:t>木扎帕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儿科肾脏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艳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小儿心血管及血液系统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布来提</w:t>
            </w:r>
            <w:r>
              <w:rPr/>
              <w:t>·</w:t>
            </w:r>
            <w:r>
              <w:rPr/>
              <w:t>阿不都哈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儿科内分泌及代谢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热古丽</w:t>
            </w:r>
            <w:r>
              <w:rPr/>
              <w:t>.</w:t>
            </w:r>
            <w:r>
              <w:rPr/>
              <w:t>买买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新生儿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明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新生儿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新生儿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艳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小儿呼吸、新生儿专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淑芬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消化和呼吸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春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临床感染病原诊断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荷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医学病毒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学磊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老年原发性骨质疏松的防治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晓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老年心血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扎尔</w:t>
            </w:r>
            <w:r>
              <w:rPr/>
              <w:t>·</w:t>
            </w:r>
            <w:r>
              <w:rPr/>
              <w:t>买买提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老年心血管疾病及老年骨质疏松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老年心血管疾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脂肪激素与心血管疾病的相关性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颖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老年心血管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布娃加</w:t>
            </w:r>
            <w:r>
              <w:rPr/>
              <w:t>·</w:t>
            </w:r>
            <w:r>
              <w:rPr/>
              <w:t>吾守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老年人慢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桂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老年病心血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老年高血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艳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老年心血管疾病的诊断与治疗及新进展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老年高血压及冠心病的临床及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榕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脑血管病、神经系统遗传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小宁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脑血管疾病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尔逊</w:t>
            </w:r>
            <w:r>
              <w:rPr/>
              <w:t>·</w:t>
            </w:r>
            <w:r>
              <w:rPr/>
              <w:t>沙比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脑血管病和神经遗传疾病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建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运动障碍疾病、神经变性疾病（帕金森症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新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神经病学，脑血管疾病，神经退行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孟新玲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 xml:space="preserve">脑血管病 </w:t>
            </w:r>
            <w:r>
              <w:rPr/>
              <w:t>,</w:t>
            </w:r>
            <w:r>
              <w:rPr/>
              <w:t>睡眠障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颜晖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脑血管病与神经保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沂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神经功能重塑及康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荣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脑血管病、神经系统变性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红燕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脑血管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亚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睡眠医学、神经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江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精神病学、生物精神病学、司法精神病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琦忠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应激与抑郁性障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党海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老年认知功能障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库木斯</w:t>
            </w:r>
            <w:r>
              <w:rPr/>
              <w:t>·</w:t>
            </w:r>
            <w:r>
              <w:rPr/>
              <w:t>巴雅合买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精神病学跨文化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儿童青少年心理卫生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母代斌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精神应激、情感障碍、心理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邹韶红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医学真菌学及真菌性皮肤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丽达</w:t>
            </w:r>
            <w:r>
              <w:rPr/>
              <w:t>·</w:t>
            </w:r>
            <w:r>
              <w:rPr/>
              <w:t>阿布利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皮肤性病学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兰</w:t>
            </w:r>
            <w:r>
              <w:rPr/>
              <w:t>·</w:t>
            </w:r>
            <w:r>
              <w:rPr/>
              <w:t>达力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皮肤病临床与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雄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皮肤肿瘤及遗传皮肤病诊断与发病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康晓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血管及腹盆腔的影像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文亚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肺部、纵膈疾病的影像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拜提</w:t>
            </w:r>
            <w:r>
              <w:rPr/>
              <w:t>·</w:t>
            </w:r>
            <w:r>
              <w:rPr/>
              <w:t>买合苏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骨关节、乳腺影像与放射防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白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枢神经系统类肿瘤和精神疾病磁共振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俭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介入放射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伟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影像诊断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迪里木拉提</w:t>
            </w:r>
            <w:r>
              <w:rPr/>
              <w:t>·</w:t>
            </w:r>
            <w:r>
              <w:rPr/>
              <w:t>巴吾冬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心血管超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玉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腹部、浅表器官及外周血管，介入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兰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妇产超声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向红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腹部以及浅表小器官周边血管超声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娜迪热</w:t>
            </w:r>
            <w:r>
              <w:rPr/>
              <w:t>·</w:t>
            </w:r>
            <w:r>
              <w:rPr/>
              <w:t>铁列吾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腹部浅表外周血管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肿瘤核医学及心血管核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秦永德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磁共振功能成像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贾文霄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腹部、妇产科、心血管、浅表超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纯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中枢神经系统、腹部疾病的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肿瘤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文智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肿瘤的影像诊断及鉴别（核磁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肿瘤影像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艳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肿瘤超声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柳莉莎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肿瘤超声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富成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核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心血管及介入超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晓丽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影像诊断与介入放射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宏伟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CTMR</w:t>
            </w:r>
            <w:r>
              <w:rPr/>
              <w:t>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超声诊断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心脏、胎儿、腹部及小器官超声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岚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神经系统及消化系统疾病的影像技术和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建军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免疫与分子生物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朝霞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类感染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尔</w:t>
            </w:r>
            <w:r>
              <w:rPr/>
              <w:t>·</w:t>
            </w:r>
            <w:r>
              <w:rPr/>
              <w:t>沙丁副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微生物检验及细菌耐药积机制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季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产前诊断技术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段玲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临床生化检验、分子生物学检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兴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肿瘤免疫与肿瘤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艳春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临床检验肿瘤免疫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诚明副研究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临床检验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菲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病原学诊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尹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生化、微生物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慧霞主任技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自身免疫病发病机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邹红云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骨与关节损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脊柱退变、畸形、感染性疾病的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伟斌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创伤修复与重建、骨组织工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合买提江</w:t>
            </w:r>
            <w:r>
              <w:rPr/>
              <w:t>·</w:t>
            </w:r>
            <w:r>
              <w:rPr/>
              <w:t>玉素甫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脊柱外科；创伤骨科；骨组织工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格勒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骨与软组织肿瘤、脊柱微创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宋兴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 xml:space="preserve">四肢骨折、骨盆骨折 </w:t>
            </w:r>
            <w:r>
              <w:rPr/>
              <w:t>,</w:t>
            </w:r>
            <w:r>
              <w:rPr/>
              <w:t>骨包虫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谢增如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骨创伤；腰椎退行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塔依尔</w:t>
            </w:r>
            <w:r>
              <w:rPr/>
              <w:t>·</w:t>
            </w:r>
            <w:r>
              <w:rPr/>
              <w:t>阿不都哈德尔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关节疾病与小儿骨科疾病的诊断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斯哈尔江</w:t>
            </w:r>
            <w:r>
              <w:rPr/>
              <w:t>·</w:t>
            </w:r>
            <w:r>
              <w:rPr/>
              <w:t>买买提依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创伤骨科方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小雄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足踝外科</w:t>
            </w:r>
            <w:r>
              <w:rPr/>
              <w:t>+</w:t>
            </w:r>
            <w:r>
              <w:rPr/>
              <w:t>修复重建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运动医学及哈萨克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莎热特</w:t>
            </w:r>
            <w:r>
              <w:rPr/>
              <w:t>·</w:t>
            </w:r>
            <w:r>
              <w:rPr/>
              <w:t>杰力勒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脊柱退变、创伤、肿瘤、结核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海龙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骨外脊柱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尔旦</w:t>
            </w:r>
            <w:r>
              <w:rPr/>
              <w:t>·</w:t>
            </w:r>
            <w:r>
              <w:rPr/>
              <w:t>买买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创伤骨科临床余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岩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骨病、骨肿瘤、脊柱微创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田征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运动创伤和关节镜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克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肩关节和运动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哈木</w:t>
            </w:r>
            <w:r>
              <w:rPr/>
              <w:t>·</w:t>
            </w:r>
            <w:r>
              <w:rPr/>
              <w:t>托合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脊柱骨质疏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国华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脊柱肿瘤临床与基础研究；软组织肉瘤的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靖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骨转移瘤与软组织肉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锡林宝勒日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骨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仁兵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脊柱外科、骨创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武忠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创伤、关节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凯赛尔江</w:t>
            </w:r>
            <w:r>
              <w:rPr/>
              <w:t>·</w:t>
            </w:r>
            <w:r>
              <w:rPr/>
              <w:t>艾合买提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数字骨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大鹏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脊柱及创伤骨病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阿木冬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脊柱外科与循证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黄卫民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骨、关节疾病的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姜侃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脊柱外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骨科四肢创伤、关节置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志敏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骨关节外科，创伤骨科及骨病矫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成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老年骨科、关节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袁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脊柱、关节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建常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精准肝胆外科研究，肝移植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温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胃肠肿瘤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云海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血管甲状腺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赛力克</w:t>
            </w:r>
            <w:r>
              <w:rPr/>
              <w:t>·</w:t>
            </w:r>
            <w:r>
              <w:rPr/>
              <w:t>马高维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肝脏良恶性肿瘤及腹腔镜技术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金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普通外科和器官移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晋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肝胆良恶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邵英梅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胰腺相关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启龙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血管及甲状腺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胃肠肿瘤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小儿普外和乳腺诊治与预后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丽英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乳腺癌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力木拉提</w:t>
            </w:r>
            <w:r>
              <w:rPr/>
              <w:t>·</w:t>
            </w:r>
            <w:r>
              <w:rPr/>
              <w:t>艾斯木吐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4</w:t>
            </w:r>
            <w:r>
              <w:rPr/>
              <w:t>肛门直肠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路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5</w:t>
            </w:r>
            <w:r>
              <w:rPr/>
              <w:t>胰腺疾病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韩玮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6</w:t>
            </w:r>
            <w:r>
              <w:rPr/>
              <w:t>胃肠肿瘤，腹腔镜胃肠疾病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文斌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7</w:t>
            </w:r>
            <w:r>
              <w:rPr/>
              <w:t>结直肠肛管疾病的外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木提江</w:t>
            </w:r>
            <w:r>
              <w:rPr/>
              <w:t>·</w:t>
            </w:r>
            <w:r>
              <w:rPr/>
              <w:t>阿巴拜克热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8</w:t>
            </w:r>
            <w:r>
              <w:rPr/>
              <w:t>胰腺疾病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新建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9</w:t>
            </w:r>
            <w:r>
              <w:rPr/>
              <w:t>肝、胆、胰、胃肠周围血管疾病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合提别克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0</w:t>
            </w:r>
            <w:r>
              <w:rPr/>
              <w:t>肝、胆、胃肠腔镜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建忠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1</w:t>
            </w:r>
            <w:r>
              <w:rPr/>
              <w:t>胰腺疾病的外科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喜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2</w:t>
            </w:r>
            <w:r>
              <w:rPr/>
              <w:t>普外、腔镜手术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旭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3</w:t>
            </w:r>
            <w:r>
              <w:rPr/>
              <w:t>腹腔镜外科，疝和腹壁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克力木</w:t>
            </w:r>
            <w:r>
              <w:rPr/>
              <w:t>·</w:t>
            </w:r>
            <w:r>
              <w:rPr/>
              <w:t>阿不都热依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4</w:t>
            </w:r>
            <w:r>
              <w:rPr/>
              <w:t>普外微创、疝和腹壁外科、胃食管反流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5</w:t>
            </w:r>
            <w:r>
              <w:rPr/>
              <w:t>胃肠道肿瘤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斯坎德尔</w:t>
            </w:r>
            <w:r>
              <w:rPr/>
              <w:t>·</w:t>
            </w:r>
            <w:r>
              <w:rPr/>
              <w:t>努尔买买提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6</w:t>
            </w:r>
            <w:r>
              <w:rPr/>
              <w:t>肝胆胰肿瘤及特殊环境腹部战创伤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江伟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7</w:t>
            </w:r>
            <w:r>
              <w:rPr/>
              <w:t>泌尿系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玉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8</w:t>
            </w:r>
            <w:r>
              <w:rPr/>
              <w:t>泌尿系结石的微创治疗及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尼瓦尔</w:t>
            </w:r>
            <w:r>
              <w:rPr/>
              <w:t>·</w:t>
            </w:r>
            <w:r>
              <w:rPr/>
              <w:t>牙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59</w:t>
            </w:r>
            <w:r>
              <w:rPr/>
              <w:t>泌尿系梗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立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0</w:t>
            </w:r>
            <w:r>
              <w:rPr/>
              <w:t>男科学常见病及疑难杂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涤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1</w:t>
            </w:r>
            <w:r>
              <w:rPr/>
              <w:t>泌尿系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彬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2</w:t>
            </w:r>
            <w:r>
              <w:rPr/>
              <w:t>泌尿系结石与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马合木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3</w:t>
            </w:r>
            <w:r>
              <w:rPr/>
              <w:t>下尿路梗阻性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进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4</w:t>
            </w:r>
            <w:r>
              <w:rPr/>
              <w:t>前列腺疾病、泌尿系肿瘤、男科学等疾病。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越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5</w:t>
            </w:r>
            <w:r>
              <w:rPr/>
              <w:t>泌尿系肿瘤、微创泌尿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清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6</w:t>
            </w:r>
            <w:r>
              <w:rPr/>
              <w:t>不同民族前列腺增生发病和临床特征比较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鸣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7</w:t>
            </w:r>
            <w:r>
              <w:rPr/>
              <w:t>颅底外科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  <w:r>
              <w:rPr/>
              <w:t>·</w:t>
            </w:r>
            <w:r>
              <w:rPr/>
              <w:t>党木仁加甫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8</w:t>
            </w:r>
            <w:r>
              <w:rPr/>
              <w:t>功能神经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郝玉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69</w:t>
            </w:r>
            <w:r>
              <w:rPr/>
              <w:t>垂体瘤的内窥镜治疗及病理、鞍区肿瘤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庭荣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0</w:t>
            </w:r>
            <w:r>
              <w:rPr/>
              <w:t>小儿神经外科，神经创伤，神经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汪永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1</w:t>
            </w:r>
            <w:r>
              <w:rPr/>
              <w:t>神经外科颅底肿瘤方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波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2</w:t>
            </w:r>
            <w:r>
              <w:rPr/>
              <w:t>神经外科脑血管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晓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3</w:t>
            </w:r>
            <w:r>
              <w:rPr/>
              <w:t>颅底肿瘤、神经管发育畸形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坤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4</w:t>
            </w:r>
            <w:r>
              <w:rPr/>
              <w:t>神经外科脑血管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买买提力</w:t>
            </w:r>
            <w:r>
              <w:rPr/>
              <w:t>·</w:t>
            </w:r>
            <w:r>
              <w:rPr/>
              <w:t>艾沙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5</w:t>
            </w:r>
            <w:r>
              <w:rPr/>
              <w:t>脑脊髓血管病的基础与临床研究，脑包虫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赛力克</w:t>
            </w:r>
            <w:r>
              <w:rPr/>
              <w:t>·</w:t>
            </w:r>
            <w:r>
              <w:rPr/>
              <w:t>对山拜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6</w:t>
            </w:r>
            <w:r>
              <w:rPr/>
              <w:t>脑血管病、颅神经疾病、脑瘫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栾新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7</w:t>
            </w:r>
            <w:r>
              <w:rPr/>
              <w:t>脑血管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依提</w:t>
            </w:r>
            <w:r>
              <w:rPr/>
              <w:t>·</w:t>
            </w:r>
            <w:r>
              <w:rPr/>
              <w:t>阿不里米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8</w:t>
            </w:r>
            <w:r>
              <w:rPr/>
              <w:t>颅脑外伤、颅内肿瘤、脑血管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79</w:t>
            </w:r>
            <w:r>
              <w:rPr/>
              <w:t>颅内肿瘤、神经内镜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0</w:t>
            </w:r>
            <w:r>
              <w:rPr/>
              <w:t>脑血管病；颅底外科；癫痫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绍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1</w:t>
            </w:r>
            <w:r>
              <w:rPr/>
              <w:t>增生性瘢痕防治</w:t>
            </w:r>
            <w:r>
              <w:rPr/>
              <w:t>;</w:t>
            </w:r>
            <w:r>
              <w:rPr/>
              <w:t>组织器官缺损修复再造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少林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2</w:t>
            </w:r>
            <w:r>
              <w:rPr/>
              <w:t>创面愈合与瘢痕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祥林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3</w:t>
            </w:r>
            <w:r>
              <w:rPr/>
              <w:t>整形美容专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新民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4</w:t>
            </w:r>
            <w:r>
              <w:rPr/>
              <w:t>烧伤、创面修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小龙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5</w:t>
            </w:r>
            <w:r>
              <w:rPr/>
              <w:t>心脏瓣膜疾病、冠心病、先天性心脏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阿布都热合曼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6</w:t>
            </w:r>
            <w:r>
              <w:rPr/>
              <w:t>心脏手术围术期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松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7</w:t>
            </w:r>
            <w:r>
              <w:rPr/>
              <w:t>先天性心脏病、冠脉病变、心脏瓣膜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霍强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8</w:t>
            </w:r>
            <w:r>
              <w:rPr/>
              <w:t>心脏围手术期处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艾斯卡尔</w:t>
            </w:r>
            <w:r>
              <w:rPr/>
              <w:t>·</w:t>
            </w:r>
            <w:r>
              <w:rPr/>
              <w:t>沙比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89</w:t>
            </w:r>
            <w:r>
              <w:rPr/>
              <w:t>围手术期心肌保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曹卫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0</w:t>
            </w:r>
            <w:r>
              <w:rPr/>
              <w:t>复杂性先天性心脏病外科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晶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1</w:t>
            </w:r>
            <w:r>
              <w:rPr/>
              <w:t>先天性心脏病临床及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为民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2</w:t>
            </w:r>
            <w:r>
              <w:rPr/>
              <w:t>胸科疾病的诊断与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力亚尔</w:t>
            </w:r>
            <w:r>
              <w:rPr/>
              <w:t>·</w:t>
            </w:r>
            <w:r>
              <w:rPr/>
              <w:t>夏合丁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3</w:t>
            </w:r>
            <w:r>
              <w:rPr/>
              <w:t>食管癌肺癌的基础与临床；胸部微创；肺移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昌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4</w:t>
            </w:r>
            <w:r>
              <w:rPr/>
              <w:t>胸部肿瘤的诊断及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力为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5</w:t>
            </w:r>
            <w:r>
              <w:rPr/>
              <w:t>临床肿瘤学及肿瘤细胞遗传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地力斯</w:t>
            </w:r>
            <w:r>
              <w:rPr/>
              <w:t>·</w:t>
            </w:r>
            <w:r>
              <w:rPr/>
              <w:t>阿吾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6</w:t>
            </w:r>
            <w:r>
              <w:rPr/>
              <w:t>食管癌肺癌的基础与临床；胸部微创；肺移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邓彦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7</w:t>
            </w:r>
            <w:r>
              <w:rPr/>
              <w:t>胸腔镜技术、肺移植供肺保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齐海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8</w:t>
            </w:r>
            <w:r>
              <w:rPr/>
              <w:t>早期食管癌的内镜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边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99</w:t>
            </w:r>
            <w:r>
              <w:rPr/>
              <w:t>食管癌、肺癌、肺移植基础研究及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金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子宫内膜异位症、妇科内分泌疾病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岩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妇科腔镜、妇科肿瘤及妇科内分泌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彩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妇科肿瘤、盆底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</w:t>
            </w:r>
            <w:r>
              <w:rPr/>
              <w:t>·</w:t>
            </w:r>
            <w:r>
              <w:rPr/>
              <w:t>阿巴拜克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子宫颈癌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比达</w:t>
            </w:r>
            <w:r>
              <w:rPr/>
              <w:t>·</w:t>
            </w:r>
            <w:r>
              <w:rPr/>
              <w:t>阿布都卡德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妇科恶性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祖菲娅</w:t>
            </w:r>
            <w:r>
              <w:rPr/>
              <w:t>·</w:t>
            </w:r>
            <w:r>
              <w:rPr/>
              <w:t>艾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危妊娠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冬梅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主要从事产科围产医学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启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辅助生殖技术、妇科内分泌、不孕不育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腊晓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妇产科疾病 妇科内分泌、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姚丽艳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围产医学、高危妊娠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登兰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高危妊娠防治，子痫前期，妊娠期糖尿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范莉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妇科肿瘤与生殖内分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周瑾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玻璃体、视网膜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雪艺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白内障、青光眼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具尔提</w:t>
            </w:r>
            <w:r>
              <w:rPr/>
              <w:t>·</w:t>
            </w:r>
            <w:r>
              <w:rPr/>
              <w:t>阿不都卡地尔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屈光不正的矫正及眼底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易湘龙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白内障、青光眼、眼表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穆塔里甫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白内障 青光眼 眼表疾病 防盲致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宏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青光眼、眼底病、白内障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金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青光眼、小儿眼病、眼底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英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白内障、眼底病、眼整形、眼眶病的手术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云仙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青光眼、白内障及眼底疾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梁勇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白内障、青光眼、眼表疾病、神经眼科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白内障、青光眼、眼视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勇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耳鼻咽喉科学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头颈部肿瘤、</w:t>
            </w:r>
            <w:r>
              <w:rPr/>
              <w:t>OSAHS</w:t>
            </w:r>
            <w:r>
              <w:rPr/>
              <w:t>的诊断及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亚力坤</w:t>
            </w:r>
            <w:r>
              <w:rPr/>
              <w:t>·</w:t>
            </w:r>
            <w:r>
              <w:rPr/>
              <w:t>亚生 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耳聋发生与防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立中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耳鼻咽喉科学与变态反应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志连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耳鼻咽喉头颈外科学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依恒</w:t>
            </w:r>
            <w:r>
              <w:rPr/>
              <w:t>·</w:t>
            </w:r>
            <w:r>
              <w:rPr/>
              <w:t>曲库尔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耳鼻咽喉头颈肿瘤临床及基础和头颈内镜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曲亚明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耳鼻咽喉科的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鼻科、咽喉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余志能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鼻内窥镜外科技术及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罗永海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耳鼻咽喉头颈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尤乐都斯</w:t>
            </w:r>
            <w:r>
              <w:rPr/>
              <w:t>·</w:t>
            </w:r>
            <w:r>
              <w:rPr/>
              <w:t>克尤木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耳鼻咽喉头颈外科、耳科学临床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劲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胸腹肿瘤放疗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瑾熔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胸腹肿瘤放射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伊斯刊达尔</w:t>
            </w:r>
            <w:r>
              <w:rPr/>
              <w:t>·</w:t>
            </w:r>
            <w:r>
              <w:rPr/>
              <w:t>阿布力米提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放疗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若峥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放射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妮热</w:t>
            </w:r>
            <w:r>
              <w:rPr/>
              <w:t>·</w:t>
            </w:r>
            <w:r>
              <w:rPr/>
              <w:t>木沙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以放射治疗为主的肿瘤综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消化道肿瘤放化疗综合诊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包永星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消化道肿瘤的综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玛依努尔</w:t>
            </w:r>
            <w:r>
              <w:rPr/>
              <w:t>·</w:t>
            </w:r>
            <w:r>
              <w:rPr/>
              <w:t>艾力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头颈肿瘤和胸部肿瘤的放化疗、综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化荣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肿瘤放疗、化疗、生物治疗及综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雨洁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妇科恶性肿瘤的基础与微创治疗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开江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妇科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新玲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妇科恶性肿瘤的诊治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宫颈癌的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华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妇科肿瘤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扎丽努尔</w:t>
            </w:r>
            <w:r>
              <w:rPr/>
              <w:t>·</w:t>
            </w:r>
            <w:r>
              <w:rPr/>
              <w:t>阿不力孜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妇科肿瘤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古丽娜</w:t>
            </w:r>
            <w:r>
              <w:rPr/>
              <w:t>·</w:t>
            </w:r>
            <w:r>
              <w:rPr/>
              <w:t>库尔班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妇科肿瘤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程静新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肺癌的诊断和内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淋巴瘤、乳腺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消化肿瘤内科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唐勇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淋巴瘤与乳腺癌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顺娥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肿瘤的个体化治疗临床及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莉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消化系病肿瘤的诊断和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卢宁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乳腺肿瘤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闽全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乳腺甲状腺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力比亚提</w:t>
            </w:r>
            <w:r>
              <w:rPr/>
              <w:t>·</w:t>
            </w:r>
            <w:r>
              <w:rPr/>
              <w:t>艾尼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泌尿系统肿瘤的临床与基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肝胆胰肿瘤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乳腺、甲状腺、头颈肿瘤的诊治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耿中利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肝胆胰肿瘤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海军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乳腺、头颈肿瘤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斌林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乳腺肿瘤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欧江华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胸部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庞作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2</w:t>
            </w:r>
            <w:r>
              <w:rPr/>
              <w:t>乳腺癌发病机制的研究与临床综合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3</w:t>
            </w:r>
            <w:r>
              <w:rPr/>
              <w:t>肿瘤的外科治疗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孙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4</w:t>
            </w:r>
            <w:r>
              <w:rPr/>
              <w:t>乳腺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鲁洪</w:t>
            </w:r>
            <w:r>
              <w:rPr/>
              <w:t>·</w:t>
            </w:r>
            <w:r>
              <w:rPr/>
              <w:t>沙列尔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5</w:t>
            </w:r>
            <w:r>
              <w:rPr/>
              <w:t>胃肠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海江 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6</w:t>
            </w:r>
            <w:r>
              <w:rPr/>
              <w:t>胸部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洪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7</w:t>
            </w:r>
            <w:r>
              <w:rPr/>
              <w:t>胃肠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琦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8</w:t>
            </w:r>
            <w:r>
              <w:rPr/>
              <w:t>腹部肿瘤的临床与基础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尹东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39</w:t>
            </w:r>
            <w:r>
              <w:rPr/>
              <w:t>肿瘤综合治疗研究与胸部肿瘤外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国庆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0</w:t>
            </w:r>
            <w:r>
              <w:rPr/>
              <w:t>胃肠肿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泽亮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1</w:t>
            </w:r>
            <w:r>
              <w:rPr/>
              <w:t>乳腺肿瘤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丽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2</w:t>
            </w:r>
            <w:r>
              <w:rPr/>
              <w:t>肿瘤外科的基础与临床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邵国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43</w:t>
            </w:r>
            <w:r>
              <w:rPr/>
              <w:t>乳腺、甲状腺癌的分子发病机制及应对策略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虓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系统疾病的康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宝兰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骨与关节康复，脊柱脊髓康复，神经康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熊道海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围术期心肌保护的临床应用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宏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体外循环心肺保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王江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神经病理性疼痛临床治疗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亦梅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ICU</w:t>
            </w:r>
            <w:r>
              <w:rPr/>
              <w:t>感染的防控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于湘友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呼吸治疗与机械通气；真菌感染；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思成 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脓毒血症与器官损伤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窦清理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危重病治疗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 斌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危重症、小儿麻醉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徐桂萍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多发性创伤和危重病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帕尔哈提</w:t>
            </w:r>
            <w:r>
              <w:rPr/>
              <w:t>·</w:t>
            </w:r>
            <w:r>
              <w:rPr/>
              <w:t>拜合提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创伤与急腹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朱功兵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外科急腹症与创伤急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肖开提</w:t>
            </w:r>
            <w:r>
              <w:rPr/>
              <w:t>·</w:t>
            </w:r>
            <w:r>
              <w:rPr/>
              <w:t>依不拉音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全科医学、急腹症、多发创伤急救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亚力坤</w:t>
            </w:r>
            <w:r>
              <w:rPr/>
              <w:t>·</w:t>
            </w:r>
            <w:r>
              <w:rPr/>
              <w:t>赛来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急危重症诊治、多脏器功能衰竭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鹏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急危重症病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旭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急危重症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董新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急诊医学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沈开金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12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肿瘤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巍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肿瘤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马遇庆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临床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峰 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肿瘤病理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房新志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牙体牙髓疾病病因及防治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今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口腔疾病病因研究和干预治疗、咬合诱导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奕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口腔颌面部创伤、肿瘤及各类畸形的修复重建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阿地力</w:t>
            </w:r>
            <w:r>
              <w:rPr/>
              <w:t>·</w:t>
            </w:r>
            <w:r>
              <w:rPr/>
              <w:t>莫明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颞下颌关节疾病与颌面部肿瘤基础与临床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龚忠诚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口腔固定修复、口腔种植修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惠宇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固定、可摘、颞颌关节修复，颌骨缺损修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迪丽努尔</w:t>
            </w:r>
            <w:r>
              <w:rPr/>
              <w:t>·</w:t>
            </w:r>
            <w:r>
              <w:rPr/>
              <w:t>阿吉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错颌畸形矫治 牙科法医学 颅面部生长发育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米丛波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牙体、牙髓根尖周病的临床诊治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佩玲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牙颌畸形诊断与治疗技术的研究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海霞副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牙列缺损口腔种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尼加提</w:t>
            </w:r>
            <w:r>
              <w:rPr/>
              <w:t>·</w:t>
            </w:r>
            <w:r>
              <w:rPr/>
              <w:t>吐尔逊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修复、种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祝军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口腔颌面部肿瘤、口腔种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合塔尔</w:t>
            </w:r>
            <w:r>
              <w:rPr/>
              <w:t>·</w:t>
            </w:r>
            <w:r>
              <w:rPr/>
              <w:t>霍加教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口腔颌面部缺损的重建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多力昆</w:t>
            </w:r>
            <w:r>
              <w:rPr/>
              <w:t>·</w:t>
            </w:r>
            <w:r>
              <w:rPr/>
              <w:t>吾甫尔副主任医师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 -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5:00Z</dcterms:created>
  <dc:creator>lenovo</dc:creator>
  <dc:description/>
  <cp:keywords/>
  <dc:language>en-US</dc:language>
  <cp:lastModifiedBy>lenovo</cp:lastModifiedBy>
  <dcterms:modified xsi:type="dcterms:W3CDTF">2013-10-08T06:15:00Z</dcterms:modified>
  <cp:revision>2</cp:revision>
  <dc:subject/>
  <dc:title/>
</cp:coreProperties>
</file>